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b/>
          <w:u w:val="single"/>
        </w:rPr>
        <w:drawing>
          <wp:inline distT="0" distB="0" distL="0" distR="0">
            <wp:extent cx="320357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ждународная конференция «Интернет и Право»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  <w:bCs/>
        </w:rPr>
        <w:t>25 ноября 2009 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г. Бишкек, Кыргызста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здание Кыргызской Государственной Юридической Академ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u w:val="single"/>
        </w:rPr>
        <w:t>Международная конференция «Интернет и Право»</w:t>
      </w:r>
      <w:r>
        <w:rPr>
          <w:rFonts w:cs="Arial" w:ascii="Arial" w:hAnsi="Arial"/>
        </w:rPr>
        <w:t xml:space="preserve"> представляет собой сотрудничество и общественный диалог государственных органов, неправительственных организаций, СМИ и международных организаций, экспертов и юристов. Данное мероприятие будет проходить в рамках Форума Юстиция.kg., проводимого Национальной Юридической Корпорацией. </w:t>
      </w:r>
    </w:p>
    <w:p>
      <w:pPr>
        <w:pStyle w:val="Style16"/>
        <w:jc w:val="both"/>
        <w:rPr/>
      </w:pPr>
      <w:r>
        <w:rPr>
          <w:rFonts w:cs="Arial" w:ascii="Arial" w:hAnsi="Arial"/>
          <w:b/>
          <w:u w:val="single"/>
        </w:rPr>
        <w:t xml:space="preserve">Цель Международной конференции «Интернет и право» </w:t>
      </w:r>
      <w:r>
        <w:rPr>
          <w:rFonts w:cs="Arial" w:ascii="Arial" w:hAnsi="Arial"/>
        </w:rPr>
        <w:t>- объединить усилия специалистов и юристов в области информационных технологий, законодательных и исполнительных органов  Кыргызской Республики, неправительственных и международных организаций для рассмотрения поставленных вопросов, определении возможных способов решения их, оказания содействия в правовом урегулировании и созданию механизмов правового урегулирования данных вопросов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грамма конференции предполагает рассмотреть вопросы </w:t>
      </w:r>
      <w:r>
        <w:rPr>
          <w:rFonts w:cs="Arial" w:ascii="Arial" w:hAnsi="Arial"/>
          <w:bCs/>
        </w:rPr>
        <w:t xml:space="preserve">правового регулирования объектов авторского права </w:t>
      </w:r>
      <w:r>
        <w:rPr>
          <w:rFonts w:cs="Arial" w:ascii="Arial" w:hAnsi="Arial"/>
        </w:rPr>
        <w:t xml:space="preserve"> в Интернете, механизмов внедрения и правового регулирования электронной коммерции в Кыргызской Республике, вопросов применения офф-лайн нормативных правовых актов в режиме он-лайн и механизмов правового регулирования </w:t>
      </w:r>
      <w:r>
        <w:rPr>
          <w:rFonts w:cs="Arial" w:ascii="Arial" w:hAnsi="Arial"/>
          <w:bCs/>
        </w:rPr>
        <w:t>вопросов  киберсквоттинг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Организаторы</w:t>
      </w:r>
      <w:r>
        <w:rPr>
          <w:rFonts w:cs="Arial" w:ascii="Arial" w:hAnsi="Arial"/>
        </w:rPr>
        <w:t>: Жогорку Кенеш Кыргызской Республики и Общественный фонд «Гражданская инициатива интернет полити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артнеры</w:t>
      </w:r>
      <w:r>
        <w:rPr>
          <w:rFonts w:cs="Arial" w:ascii="Arial" w:hAnsi="Arial"/>
        </w:rPr>
        <w:t>: Национальная Юридическая Корпорация, Интерньюс Нетуорк в Кыргызской Республ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ри поддержке</w:t>
      </w:r>
      <w:r>
        <w:rPr>
          <w:rFonts w:cs="Arial" w:ascii="Arial" w:hAnsi="Arial"/>
        </w:rPr>
        <w:t>: Фонда «Сорос-Кыргызстан» и Демократической комиссии Государственного департамента СШ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ополнительной информацией обращайтесь в ОФ «Гражданская инициатива интернет политики» по телефону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996 312 540440, + 996 312 5455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+996 312 541590, +996 312 5414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лица: Кудайбергенова Эльнура (elnura@gipi.k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Баратов Айбек (aibek@baratov.co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"/>
      <w:bookmarkStart w:id="1" w:name=""/>
      <w:bookmarkEnd w:id="1"/>
    </w:p>
    <w:p>
      <w:pPr>
        <w:pStyle w:val="TextBody"/>
        <w:spacing w:before="0" w:after="120"/>
        <w:jc w:val="both"/>
        <w:rPr/>
      </w:pPr>
      <w:r>
        <w:rPr>
          <w:rStyle w:val="Emphasis"/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4:00Z</dcterms:created>
  <dc:creator>lawyer</dc:creator>
  <dc:description/>
  <cp:keywords/>
  <dc:language>en-US</dc:language>
  <cp:lastModifiedBy>Аделя</cp:lastModifiedBy>
  <dcterms:modified xsi:type="dcterms:W3CDTF">2009-11-23T07:34:00Z</dcterms:modified>
  <cp:revision>2</cp:revision>
  <dc:subject/>
  <dc:title> </dc:title>
</cp:coreProperties>
</file>